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010601:514 из земель населенных пунктов, местоположение установлено относительно ориентира, расположенного за пределами участка, ориентир жилой дом, участок находится примерно в 126 м от ориентира по направлению на юго-запад, почтовый адрес ориентира: Приморский край, Михайловский район, с. Михайловка, ул. Ленинская, дом 166а, с видом разрешенного использования «блокированная жилая застройка», площадью 1780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 и градостроительства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38:00Z</dcterms:created>
  <dc:creator>Клиент</dc:creator>
  <dc:description/>
  <cp:keywords/>
  <dc:language>en-US</dc:language>
  <cp:lastModifiedBy>ARCHMIH</cp:lastModifiedBy>
  <cp:lastPrinted>2022-01-10T15:11:00Z</cp:lastPrinted>
  <dcterms:modified xsi:type="dcterms:W3CDTF">2022-02-24T01:38:00Z</dcterms:modified>
  <cp:revision>2</cp:revision>
  <dc:subject/>
  <dc:title> </dc:title>
</cp:coreProperties>
</file>